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ime               Released Sep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Tell Time teaches time on an Analog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uim : Tell Time teaches time on an Analo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clock with hands) Easy to use, Te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Windows 3.1 ,mouse, and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:  Tell Time is a Educational program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, that teaches them to tell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nalog Clock. (a clock with hands)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, Tell Time uses real life v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in learning the time.  Tell Ti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3.1 ,mouse, and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carry this program. Provided that the word SHARE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o ensure that you have the latest and most rec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us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